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04, từ ngày 06/02/2017 đến 12/02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1 + 2: Chào c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4 + 5: Chào cờ </w:t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ỌC SINH HỌC VĂN HÓA THEO TKB MỚI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ạn cuối đăng ký “ Liên môn tích hợp” (liên hệ T. Tuấn để đăng ký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 cô Hằng + Thầy Cường họp CM tại trường Trưng Vư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p sản phẩm “ Liên môn tích hợp” về Sở Giáo Dục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: Họp “Văn thư lưu trữ” tại phòng khá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BGH + TKHĐ + Cô Ánh + T. Tuấn + Cô Hoa TV</w:t>
            </w:r>
          </w:p>
        </w:tc>
      </w:tr>
      <w:tr>
        <w:trPr>
          <w:trHeight w:val="1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p TTCM QP (Thầy T. Hà) họp tại trường Marie Curie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00: Họp TTCM TD (Thầy T. Đằng) họp tại trường Marie Curie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h45: Họp GVCN K12 tại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g00: Cô Ren “GDNGLL” họp tại trường Trương Vươ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ạn cuối chấm SKKN -&gt; TTCM nộp cho cô Cẩm Hằ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g30: Tư vấn hướng nghiệp K12 (BGD tổ chức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P: HS K12 (HS học trái buổi môn S + Đ + CD học theo TKB)</w:t>
            </w:r>
          </w:p>
        </w:tc>
      </w:tr>
      <w:tr>
        <w:trPr>
          <w:trHeight w:val="9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02-08T04:12:00Z</dcterms:modified>
  <cp:revision>370</cp:revision>
  <dc:subject/>
  <dc:title/>
</cp:coreProperties>
</file>